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  <w:t>г. Белгород</w:t>
        <w:tab/>
        <w:tab/>
        <w:tab/>
        <w:tab/>
        <w:tab/>
        <w:tab/>
        <w:tab/>
        <w:tab/>
        <w:tab/>
        <w:tab/>
        <w:t>16 мая 2008 г.</w:t>
      </w:r>
    </w:p>
    <w:p>
      <w:pPr>
        <w:pStyle w:val="Normal"/>
        <w:ind w:right="240" w:hanging="0"/>
        <w:rPr>
          <w:b/>
          <w:b/>
        </w:rPr>
      </w:pPr>
      <w:r>
        <w:rPr/>
        <w:t>Промплощадка ООО «Белгородская ГД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СТРУКЦИЯ ОПЕРАТИВНОМУ ПЕРСОНАЛ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ИСПОЛЬЗОВАНИЮ СИСТЕМЫ БЕЗУДАРНОГО ПУС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остав системы.</w:t>
      </w:r>
    </w:p>
    <w:p>
      <w:pPr>
        <w:pStyle w:val="Normal"/>
        <w:rPr/>
      </w:pPr>
      <w:r>
        <w:rPr/>
        <w:tab/>
        <w:t>Система безударного пуска (далее СБП) включает в себ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ройство безударного пуска УБПВД-В-10-125 УХЛ4 (далее УБПВД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каф контроллера ШК-СБП-1/6 (далее ШК) с встроенным пультом управления ПУ системы плавного пу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ловные высоковольтные выключатели (ячейка №8 и №12) РП-10кв №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ие высоковольтные выключатели ЯКНО Р-1, Р-3, Р-4, Р-5, Р-7, Р-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сковые высоковольтные выключатели ЯКНО П-1, П-3, П-4, П-5, П-7, П-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нейные ячейки №3 2с.ш. в РП-10кВ №1, №3 2с.ш. в РП-10кВ №2, №7 2с.ш. в РП-10кВ №2, №13 1с.ш. в РП-10кВ №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соковольтные асинхронные электродвигатели насосных агрегатов ЦНС-1, ЦНС-3, ЦНС-4, ЦНС-5, ЦНС-7, ЦНС-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Ввод СБП в эксплуатацию.</w:t>
      </w:r>
    </w:p>
    <w:p>
      <w:pPr>
        <w:pStyle w:val="Normal"/>
        <w:jc w:val="both"/>
        <w:rPr/>
      </w:pPr>
      <w:r>
        <w:rPr/>
        <w:tab/>
        <w:t>Ввод СБП в эксплуатацию производится согласно “</w:t>
      </w:r>
      <w:r>
        <w:rPr>
          <w:u w:val="single"/>
        </w:rPr>
        <w:t>Инструкции оперативному персоналу по подготовке к работе СБП</w:t>
      </w:r>
      <w:r>
        <w:rPr/>
        <w:t>”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Определение состояния системы.</w:t>
      </w:r>
    </w:p>
    <w:p>
      <w:pPr>
        <w:pStyle w:val="Normal"/>
        <w:ind w:firstLine="708"/>
        <w:rPr/>
      </w:pPr>
      <w:r>
        <w:rPr/>
        <w:t>В состоянии готовности на лицевой панели устройства УБПВД должны гореть следующие сигнальные лампы: «Готовность», «Окончание разгона», «~100В», «~220В», «Отключение РВЗ разрешено».</w:t>
      </w:r>
    </w:p>
    <w:p>
      <w:pPr>
        <w:pStyle w:val="Normal"/>
        <w:ind w:firstLine="708"/>
        <w:jc w:val="both"/>
        <w:rPr/>
      </w:pPr>
      <w:r>
        <w:rPr/>
        <w:t>На двери ШК должна гореть сигнальные лампы: «~380В Питание ШК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Управление систем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Выбор уставок по току и по времени</w:t>
      </w:r>
      <w:r>
        <w:rPr/>
        <w:t xml:space="preserve"> осуществляется переключателями на внутренней стороне дверцы блока управления УБПВД. Если по каким-либо причинам двигатель не успевает разогнаться за заданный интервал времени следует увеличить либо уставку по току либо уставку по времени. Доступные уставки по току: 1,0 2,33 2,67 3,0 от Iн. Для текущей настройки УБПВД  Iн = </w:t>
      </w:r>
      <w:r>
        <w:rPr>
          <w:color w:val="FF0000"/>
        </w:rPr>
        <w:t>90</w:t>
      </w:r>
      <w:r>
        <w:rPr/>
        <w:t xml:space="preserve"> А. Доступные уставки по времени 20с, 30с, 40с, 50с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Процесс безударного пуска.</w:t>
      </w:r>
    </w:p>
    <w:p>
      <w:pPr>
        <w:pStyle w:val="Normal"/>
        <w:ind w:firstLine="708"/>
        <w:jc w:val="both"/>
        <w:rPr/>
      </w:pPr>
      <w:r>
        <w:rPr/>
        <w:t>Во время пуска автоматически включается пусковой высоковольтный выключатель ЯКНО (П-1, П-3, П-4, П-5, П-7, П-8), затем один из головных выключателей (№8 или №12 в РП-10кВ №2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алее вступает в работу устройство безударного пуска (УБПВД): загорается индикатор «Запрещение отключение РВЗ», загорается лампа «Разрешение включения», и происходит разгон насосного агрегата в течение заданного времени пуска. После разгона двигателя загорается лампа «Окончание разгона», включается соответствующий рабочий высоковольтный выключатель ЯКНО (Р-1, Р-3, Р-4, Р-5, Р-7, Р-8). Далее выключается головной выключатель (№8 или №12 в РП-10кВ №2) и затем пусковой высоковольтный выключатель ЯКНО (П-1, П-3, П-4, П-5, П-7, П-8). Устройство переходит в исходное состояние. После трех пусков подряд, следующий пуск возможен по истечению 10 минут, а три пуска подряд по истечению 30 минут. Это время необходимо для охлаждения силовых тиристоров УБПВД.</w:t>
      </w:r>
    </w:p>
    <w:p>
      <w:pPr>
        <w:pStyle w:val="Normal"/>
        <w:ind w:firstLine="708"/>
        <w:jc w:val="both"/>
        <w:rPr/>
      </w:pPr>
      <w:r>
        <w:rPr/>
        <w:t>Пуск возможен при включенной соответствующей линейной ячейке №3 2с.ш. в РП-10кВ №1, №3 2с.ш. в РП-10кВ №2, №7 2с.ш. в РП-10кВ №2, №13 1с.ш. в РП-10кВ №2,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ение неисправности системы.</w:t>
      </w:r>
    </w:p>
    <w:p>
      <w:pPr>
        <w:pStyle w:val="Normal"/>
        <w:ind w:firstLine="684"/>
        <w:jc w:val="both"/>
        <w:rPr/>
      </w:pPr>
      <w:r>
        <w:rPr/>
        <w:t>Если система не выдает сигнал готовности к плавному пуску какого-либо насоса, то причину неисправности или неготовности системы можно определить по жидкокристаллическому индикатору на двери шкафа контроллера или на выходных блоках ШК в соответствии с табл.1. “</w:t>
      </w:r>
      <w:r>
        <w:rPr>
          <w:u w:val="single"/>
        </w:rPr>
        <w:t>Инструкции оперативному персоналу по подготовке к работе СБП</w:t>
      </w:r>
      <w:r>
        <w:rPr/>
        <w:t>”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/>
        <w:t>Если в начальный момент пуска нет сигнала «Разрешение включения», то неисправность можно определить и устранить по «</w:t>
      </w:r>
      <w:r>
        <w:rPr>
          <w:u w:val="single"/>
        </w:rPr>
        <w:t>Инструкции оперативному персоналу по замене неисправного силового тиристорного блока УБПВД</w:t>
      </w:r>
      <w:r>
        <w:rPr/>
        <w:t>».</w:t>
      </w:r>
      <w:r>
        <w:rPr>
          <w:b/>
          <w:bCs/>
        </w:rPr>
        <w:t xml:space="preserve"> </w:t>
      </w:r>
    </w:p>
    <w:p>
      <w:pPr>
        <w:pStyle w:val="Normal"/>
        <w:ind w:firstLine="684"/>
        <w:jc w:val="both"/>
        <w:rPr/>
      </w:pPr>
      <w:r>
        <w:rPr/>
        <w:t>Если электродвигатель не разогнался или в процессе пуска произошел сбой, то неисправность можно определить по жидкокристаллическому индикатору на двери шкафа контроллера или по светодиодам блока управления УБПВД по таблице 2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  <w:i/>
        </w:rPr>
        <w:t>Внимание</w:t>
      </w:r>
      <w:r>
        <w:rPr>
          <w:b/>
        </w:rPr>
        <w:t xml:space="preserve">! </w:t>
      </w:r>
      <w:r>
        <w:rPr>
          <w:b/>
          <w:i/>
        </w:rPr>
        <w:t>После неудачного плавного пуска необходимо нажать кнопку «Сброс» на передней панели Ш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 Вывод СБП с рабочего состояния</w:t>
      </w:r>
      <w:r>
        <w:rPr/>
        <w:t xml:space="preserve"> производить по “</w:t>
      </w:r>
      <w:r>
        <w:rPr>
          <w:u w:val="single"/>
        </w:rPr>
        <w:t>Инструкции оперативному персоналу по выводу СБП с рабочего состояния</w:t>
      </w:r>
      <w:r>
        <w:rPr/>
        <w:t>”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Режим контрольного опробования СБП.</w:t>
        <w:tab/>
      </w:r>
    </w:p>
    <w:p>
      <w:pPr>
        <w:pStyle w:val="Normal"/>
        <w:ind w:firstLine="708"/>
        <w:jc w:val="both"/>
        <w:rPr/>
      </w:pPr>
      <w:r>
        <w:rPr/>
        <w:t>Для проверки работоспособности и алгоритма работы СБП используется режим контрольного опробования с имитацией пусков высоковольтных двигателей. При этом необходимо производить работы согласно “</w:t>
      </w:r>
      <w:r>
        <w:rPr>
          <w:u w:val="single"/>
        </w:rPr>
        <w:t xml:space="preserve">Инструкции оперативному персоналу по переводу СБП в режим контрольного опробования </w:t>
      </w:r>
      <w:r>
        <w:rPr/>
        <w:t>” и “</w:t>
      </w:r>
      <w:r>
        <w:rPr>
          <w:u w:val="single"/>
        </w:rPr>
        <w:t xml:space="preserve">Инструкции оперативному персоналу по выводу СБП из режима контрольного опробования </w:t>
      </w:r>
      <w:r>
        <w:rPr/>
        <w:t>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ОПЕРАТИВНОМУ ПЕРСОНАЛУ</w:t>
      </w:r>
    </w:p>
    <w:p>
      <w:pPr>
        <w:pStyle w:val="Normal"/>
        <w:jc w:val="center"/>
        <w:rPr/>
      </w:pPr>
      <w:r>
        <w:rPr>
          <w:b/>
          <w:bCs/>
        </w:rPr>
        <w:t>ПО ПОДГОТОВКЕ К РАБОТЕ СБП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en-US" w:eastAsia="en-US"/>
        </w:rPr>
      </w:pPr>
      <w:r>
        <w:rPr>
          <w:u w:val="single"/>
          <w:lang w:val="en-US" w:eastAsia="en-US"/>
        </w:rPr>
        <w:t>Проведение работ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заземлители З1 и З2 в шкафу УБПВ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разъединители РВ1 и РВ2 в шкафу УБПВ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атить в рабочее положение головные ячейки №8 и №12 в РП-10кВ №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SF</w:t>
      </w:r>
      <w:r>
        <w:rPr/>
        <w:t xml:space="preserve">1 и </w:t>
      </w:r>
      <w:r>
        <w:rPr>
          <w:lang w:val="en-US"/>
        </w:rPr>
        <w:t>SF</w:t>
      </w:r>
      <w:r>
        <w:rPr/>
        <w:t>2 в релейных отсеках головных ячеек №8 и №12 в РП-10кВ №2.</w:t>
      </w:r>
      <w:r>
        <w:rPr>
          <w:rFonts w:cs="Tahoma"/>
          <w:lang w:bidi="zxx"/>
        </w:rPr>
        <w:t xml:space="preserve"> Установить переключатели выбора режима управления головных ячеек в положение «Дистанц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привода ГН шинных и линейных разъединителей рабочих ячеек ЯКНО    Р-1, Р-3, Р-4, Р-5, Р-7, Р-8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автоматы подачи питания шинок управления и питания в релейных отсеках рабочих ячеек ЯКНО Р-1, Р-3, Р-4, Р-5, Р-7, Р-8.</w:t>
      </w:r>
      <w:r>
        <w:rPr>
          <w:rFonts w:cs="Tahoma"/>
          <w:lang w:bidi="zxx"/>
        </w:rPr>
        <w:t xml:space="preserve"> Установить переключатели выбора режима управления рабочих ячеек в положение «Дистанц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привода ГН шинных и линейных разъединителей пусковых ячеек ЯКНО  П-1, П-3, П-4, П-5, П-7, П-8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автоматы подачи питания шинок управления и питания в релейных отсеках пусковых ячеек ЯКНО П-1, П-3, П-4, П-5, П-7, П-8.</w:t>
      </w:r>
      <w:r>
        <w:rPr>
          <w:rFonts w:cs="Tahoma"/>
          <w:lang w:bidi="zxx"/>
        </w:rPr>
        <w:t xml:space="preserve"> Установить переключатели выбора режима управления пусковых ячеек в положение «Дистанц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Q</w:t>
      </w:r>
      <w:r>
        <w:rPr/>
        <w:t xml:space="preserve">1, </w:t>
      </w:r>
      <w:r>
        <w:rPr>
          <w:lang w:val="en-US"/>
        </w:rPr>
        <w:t>Q</w:t>
      </w:r>
      <w:r>
        <w:rPr/>
        <w:t xml:space="preserve">2 в  ШК СБП. Включить тумблеры подачи питания контроллера КПС в Б630 и Б640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>2 и QF3 в низковольтном отсеке  шкафа УБПВД, при этом на устройстве УБПВД загорится следующая индикация: «~100В», «~220В», «Готовность», «Окончание разгона»  и  «Отключение РВЗ разреше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контролировать наличие световой сигнализации «Готовность СБП к пуску» соответствующего агрегата по жидкокристаллическому индикатору на дверце шкафа контроллера или  на выходных блоках ШК в соответствии с табл.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Таблица 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Необходимые входные сигналы ШК для формирования сигнала </w:t>
      </w:r>
    </w:p>
    <w:p>
      <w:pPr>
        <w:pStyle w:val="Normal"/>
        <w:jc w:val="both"/>
        <w:rPr/>
      </w:pPr>
      <w:r>
        <w:rPr/>
        <w:t>«Готовность СБП» соответствующего агрегата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4"/>
        <w:gridCol w:w="1435"/>
        <w:gridCol w:w="1435"/>
        <w:gridCol w:w="1435"/>
        <w:gridCol w:w="1435"/>
        <w:gridCol w:w="1463"/>
      </w:tblGrid>
      <w:tr>
        <w:trPr>
          <w:trHeight w:val="2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ыходные сигналы Б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1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товность СБП к пуску 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2 (ЦНС-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2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товность СБП к пуску 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3 (ЦНС-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3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товность СБП к пуску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4 (ЦНС-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4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товность СБП к пуску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5 (ЦНС-7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5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товность СБП к пуску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6 (ЦНС-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0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Готовность СБП к пуску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М1 (ЦНС-1)</w:t>
            </w:r>
          </w:p>
        </w:tc>
      </w:tr>
      <w:tr>
        <w:trPr>
          <w:trHeight w:val="28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ходные сигналы Б10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головн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F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1 (яч.№8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25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Подключен НТМИ 1СШ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головн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F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2 (яч.№12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26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Подключен НТМИ 2СШ</w:t>
            </w:r>
          </w:p>
        </w:tc>
      </w:tr>
      <w:tr>
        <w:trPr>
          <w:trHeight w:val="2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рабоче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2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рабоче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рабоче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6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рабоче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14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рабоче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рабоче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Q1</w:t>
            </w:r>
          </w:p>
        </w:tc>
      </w:tr>
      <w:tr>
        <w:trPr>
          <w:trHeight w:val="2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пусков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K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пусков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K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4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пусков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K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12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пусков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K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20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пусков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K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Готовность пусковой ячейки </w:t>
            </w:r>
            <w:r>
              <w:rPr>
                <w:rFonts w:cs="Tahoma"/>
                <w:bCs/>
                <w:sz w:val="20"/>
                <w:szCs w:val="20"/>
                <w:lang w:val="en-US" w:bidi="zxx"/>
              </w:rPr>
              <w:t>K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8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Выбор режима пуска 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val="en-US" w:bidi="zxx"/>
              </w:rPr>
              <w:t>M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6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ыбор режима пуска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val="en-US" w:bidi="zxx"/>
              </w:rPr>
              <w:t>M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2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ыбор режима пуска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val="en-US" w:bidi="zxx"/>
              </w:rPr>
              <w:t>M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10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ыбор режима пуска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val="en-US" w:bidi="zxx"/>
              </w:rPr>
              <w:t>M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18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ыбор режима пуска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val="en-US" w:bidi="zxx"/>
              </w:rPr>
              <w:t>M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Выбор режима пуска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Cs/>
                <w:sz w:val="20"/>
                <w:szCs w:val="20"/>
                <w:lang w:val="en-US" w:bidi="zxx"/>
              </w:rPr>
              <w:t>M1</w:t>
            </w:r>
          </w:p>
        </w:tc>
      </w:tr>
      <w:tr>
        <w:trPr>
          <w:trHeight w:val="2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ячейки №5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ячейки №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31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Состояние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Ячейки </w:t>
            </w:r>
            <w:r>
              <w:rPr>
                <w:sz w:val="20"/>
                <w:szCs w:val="20"/>
              </w:rPr>
              <w:t>№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2+28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Состояние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 xml:space="preserve">Ячейки </w:t>
            </w:r>
            <w:r>
              <w:rPr>
                <w:sz w:val="20"/>
                <w:szCs w:val="20"/>
              </w:rPr>
              <w:t>№3</w:t>
            </w:r>
          </w:p>
        </w:tc>
      </w:tr>
      <w:tr>
        <w:trPr>
          <w:trHeight w:val="28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32+23  </w:t>
            </w:r>
            <w:r>
              <w:rPr>
                <w:rFonts w:cs="Tahoma"/>
                <w:sz w:val="20"/>
                <w:szCs w:val="20"/>
                <w:lang w:bidi="zxx"/>
              </w:rPr>
              <w:t>Контроль дверей УБПВД (</w:t>
            </w:r>
            <w:r>
              <w:rPr>
                <w:sz w:val="20"/>
                <w:szCs w:val="20"/>
              </w:rPr>
              <w:t>Дверная блокировка УБПВД</w:t>
            </w:r>
            <w:r>
              <w:rPr>
                <w:rFonts w:cs="Tahoma"/>
                <w:sz w:val="20"/>
                <w:szCs w:val="20"/>
                <w:lang w:bidi="zxx"/>
              </w:rPr>
              <w:t>)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 w:bidi="zxx"/>
              </w:rPr>
              <w:t>V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32+27  </w:t>
            </w:r>
            <w:r>
              <w:rPr>
                <w:rFonts w:cs="Tahoma"/>
                <w:sz w:val="20"/>
                <w:szCs w:val="20"/>
                <w:lang w:bidi="zxx"/>
              </w:rPr>
              <w:t>Контроль питания вентиляторов УБПВД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.</w:t>
      </w:r>
    </w:p>
    <w:p>
      <w:pPr>
        <w:pStyle w:val="Normal"/>
        <w:rPr/>
      </w:pPr>
      <w:r>
        <w:rPr/>
        <w:t>«Определение причины неразгона двигател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неудачного пуска определите причину по состояниям правой линейки светодиодов на плате БУЗ в блоке управления УБПВД:</w:t>
      </w:r>
    </w:p>
    <w:p>
      <w:pPr>
        <w:pStyle w:val="Normal"/>
        <w:ind w:firstLine="71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2"/>
        <w:gridCol w:w="4258"/>
        <w:gridCol w:w="176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зна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ка импульс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уск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азгон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ый пуск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+12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+9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-12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  <w:r>
              <w:rPr>
                <w:lang w:val="en-US"/>
              </w:rPr>
              <w:t>частоты заполн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фазный режи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-токовая защи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токовая защи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ОПЕРАТИВНОМУ ПЕРСОНА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ВОДУ СБП  С РАБОЧЕГО СОСТОЯ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 xml:space="preserve">2 и </w:t>
      </w:r>
      <w:r>
        <w:rPr>
          <w:lang w:val="en-US"/>
        </w:rPr>
        <w:t>QF</w:t>
      </w:r>
      <w:r>
        <w:rPr/>
        <w:t>3 в низковольтном отсеке  шкафа УБПВ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Q</w:t>
      </w:r>
      <w:r>
        <w:rPr/>
        <w:t>1 и Q2 в  ШК СБП. Отключить тумблеры подачи питания контроллера КПС в Б630 и Б64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SF</w:t>
      </w:r>
      <w:r>
        <w:rPr/>
        <w:t xml:space="preserve">1 и  </w:t>
      </w:r>
      <w:r>
        <w:rPr>
          <w:lang w:val="en-US"/>
        </w:rPr>
        <w:t>SF</w:t>
      </w:r>
      <w:r>
        <w:rPr/>
        <w:t>2 в релейных отсеках головных ячее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ыкатить в контрольное положение головные ячейки №8 и №12 в РП-10кВ №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автоматы подачи питания шинок управления и питания в релейных отсеках пусковых ячеек ЯКНО П-1, П-3, П-4, П-5, П-7, П-8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ключить привода ГН шинных разъединителей пусковых ячеек ЯКНО  П-1, П-3, П-4, П-5, П-7, П-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ОПЕРАТИВНОМУ ПЕРСОНАЛУ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b/>
          <w:bCs/>
        </w:rPr>
        <w:t xml:space="preserve">ПО </w:t>
      </w:r>
      <w:r>
        <w:rPr>
          <w:rFonts w:cs="Tahoma"/>
          <w:b/>
          <w:bCs/>
          <w:lang w:bidi="zxx"/>
        </w:rPr>
        <w:t>ПЕРЕВОДУ СБП В РЕЖИМ КОНТРОЛЬНОГО ОПРОБОВАН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12" w:hanging="503"/>
        <w:jc w:val="both"/>
        <w:rPr>
          <w:rFonts w:cs="Tahoma"/>
          <w:lang w:bidi="zxx"/>
        </w:rPr>
      </w:pPr>
      <w:r>
        <w:rPr/>
        <w:t>Отключить заземлители З1 и З2 в шкафу УБПВ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разъединители РВ1 и РВ2 в шкафу УБПВ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атить в контрольное положение головные ячейки №8 и №12 в РП-10кВ №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SF</w:t>
      </w:r>
      <w:r>
        <w:rPr/>
        <w:t xml:space="preserve">1 и </w:t>
      </w:r>
      <w:r>
        <w:rPr>
          <w:lang w:val="en-US"/>
        </w:rPr>
        <w:t>SF</w:t>
      </w:r>
      <w:r>
        <w:rPr/>
        <w:t>2 в релейных отсеках головных ячеек №8 и №12 в РП-10кВ №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привода ГН шинных и линейных разъединителей рабочих ячеек ЯКНО  Р-1, Р-3, Р-4, Р-5, Р-7, Р-8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ить автоматы подачи питания шинок управления и питания в релейных отсеках рабочих ячеек ЯКНО Р-1, Р-3, Р-4, Р-5, Р-7, Р-8.</w:t>
      </w:r>
      <w:r>
        <w:rPr>
          <w:rFonts w:cs="Tahoma"/>
          <w:lang w:bidi="zxx"/>
        </w:rPr>
        <w:t xml:space="preserve"> Установить переключатели выбора режима управления рабочих ячеек в положение «Дистанц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привода ГН шинных и линейных разъединителей пусковых ячеек ЯКНО  П-1, П-3, П-4, П-5, П-7, П-8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ключить автоматы подачи питания шинок управления и питания в релейных отсеках пусковых ячеек ЯКНО П-1, П-3, П-4, П-5, П-7, П-8.</w:t>
      </w:r>
      <w:r>
        <w:rPr>
          <w:rFonts w:cs="Tahoma"/>
          <w:lang w:bidi="zxx"/>
        </w:rPr>
        <w:t xml:space="preserve"> Установить переключатели выбора режима управления пусковых ячеек в положение «Дистанц.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Q</w:t>
      </w:r>
      <w:r>
        <w:rPr/>
        <w:t xml:space="preserve">1, </w:t>
      </w:r>
      <w:r>
        <w:rPr>
          <w:lang w:val="en-US"/>
        </w:rPr>
        <w:t>Q</w:t>
      </w:r>
      <w:r>
        <w:rPr/>
        <w:t xml:space="preserve">2 в  ШК СБП. Включить тумблеры подачи питания контроллера КПС в Б630 и Б640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>2 и QF3 в низковольтном отсеке  шкафа УБПВД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/>
          <w:lang w:bidi="zxx"/>
        </w:rPr>
        <w:t xml:space="preserve">Отсоединить в устройстве </w:t>
      </w:r>
      <w:r>
        <w:rPr/>
        <w:t xml:space="preserve">УБПВД </w:t>
      </w:r>
      <w:r>
        <w:rPr>
          <w:rFonts w:cs="Tahoma"/>
          <w:lang w:bidi="zxx"/>
        </w:rPr>
        <w:t xml:space="preserve">на плате блока управления и защит разъём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Х2 (смотри рис.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sz w:val="20"/>
          <w:szCs w:val="20"/>
          <w:lang w:val="en-US" w:bidi="zxx"/>
        </w:rPr>
      </w:pPr>
      <w:r>
        <w:rPr>
          <w:rFonts w:cs="Tahoma"/>
          <w:sz w:val="20"/>
          <w:szCs w:val="20"/>
          <w:lang w:bidi="zxx"/>
        </w:rPr>
        <w:drawing>
          <wp:inline distT="0" distB="0" distL="0" distR="0">
            <wp:extent cx="40570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Tahoma"/>
          <w:sz w:val="20"/>
          <w:szCs w:val="20"/>
          <w:lang w:val="en-US" w:bidi="zxx"/>
        </w:rPr>
      </w:pPr>
      <w:r>
        <w:rPr>
          <w:rFonts w:cs="Tahoma"/>
          <w:sz w:val="20"/>
          <w:szCs w:val="20"/>
          <w:lang w:val="en-US" w:bidi="zxx"/>
        </w:rPr>
      </w:r>
    </w:p>
    <w:p>
      <w:pPr>
        <w:pStyle w:val="Normal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ис. 1. Расположение разъёма Х2 в аппаратном отсеке устройства УБПВД</w:t>
      </w:r>
    </w:p>
    <w:p>
      <w:pPr>
        <w:pStyle w:val="Normal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>2 и QF3 в низковольтном отсеке  шкафа УБПВД, при этом на устройстве УБПВД загорится следующая индикация: «~100В», «~220В», «Готовность», «Окончание разгона»  и  «Отключение РВЗ разрешено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Проконтролировать наличие световой сигнализации «Готовность СБП к пуску» соответствующего агрегата по жидкокристаллическому индикатору на двери шкафа контроллера или на выходных блоках ШК в соответствии с табл.1. (Инструкция оперативному персоналу по подготовке к работе СПП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дать команду «ПУСК», например для 1-го агрегата. При этом в начале должна включиться пусковая ячейка П-1, а затем головная ячейка №8. После получения сигналов «Пусковая П-1 включено» и «головная ячейка №8 включена» контроллер начинает осуществлять имитацию разгона двигателя М1. Для этого формируются выходной сигнал «Деблокировка импульсов УБПВД». По истечении времени, установленного для разгона, должна включиться рабочая ячейка Р-1 и отключиться головная ячейка №8 и пусковая П-1. На этом процесс запуска в испытательном состоянии завершается. Для возврата в исходное положение отключить рабочую ячейку Р-1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ОПЕРАТИВНОМУ ПЕРСОНАЛУ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b/>
          <w:bCs/>
        </w:rPr>
        <w:t xml:space="preserve">ПО ВЫВОДУ </w:t>
      </w:r>
      <w:r>
        <w:rPr>
          <w:rFonts w:cs="Tahoma"/>
          <w:b/>
          <w:bCs/>
          <w:lang w:bidi="zxx"/>
        </w:rPr>
        <w:t xml:space="preserve">СБП ИЗ РЕЖИМА КОНТРОЛЬНОГО ОПРОБОВАНИЯ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 xml:space="preserve">2 и </w:t>
      </w:r>
      <w:r>
        <w:rPr>
          <w:lang w:val="en-US"/>
        </w:rPr>
        <w:t>QF</w:t>
      </w:r>
      <w:r>
        <w:rPr/>
        <w:t>3 в низковольтном отсеке  шкафа УБПВД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соединить в устройстве УБПВД на плате блока управления и защит разъём Х2 (смотри рис.1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 xml:space="preserve">2 и </w:t>
      </w:r>
      <w:r>
        <w:rPr>
          <w:lang w:val="en-US"/>
        </w:rPr>
        <w:t>QF</w:t>
      </w:r>
      <w:r>
        <w:rPr/>
        <w:t>3 в низковольтном отсеке  шкафа УБПВД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>Установить в рабочее положение головные ячей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SF</w:t>
      </w:r>
      <w:r>
        <w:rPr/>
        <w:t xml:space="preserve">1 и </w:t>
      </w:r>
      <w:r>
        <w:rPr>
          <w:lang w:val="en-US"/>
        </w:rPr>
        <w:t>SF</w:t>
      </w:r>
      <w:r>
        <w:rPr/>
        <w:t>2 головных ячее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привода ГН шинных и линейных разъединителей пусковых ячее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автоматы подачи питания шинок управления и питания в релейных отсеках пусковых ячее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привода ГН шинных и линейных разъединителей рабочих ячее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автоматы подачи питания шинок управления и питания в релейных отсеках рабочих ячеек.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ИНСТРУКЦИЯ ОПЕРАТИВНОМУ ПЕРСОНАЛУ ПО ЗАМЕНЕ НЕИСПРАВНОГО СИЛОВОГО ТИРИСТОРНОГО БЛОКА В УСТРОЙСТВЕ УБПВД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Критерием неисправности силового тиристорного блока устройства УБПВД является отсутствие индикации «Разрешение включения» на лицевой дверце УБПВД при включенной головной ячейке и РВУ.</w:t>
      </w:r>
    </w:p>
    <w:p>
      <w:pPr>
        <w:pStyle w:val="Normal"/>
        <w:ind w:firstLine="709"/>
        <w:jc w:val="both"/>
        <w:rPr/>
      </w:pPr>
      <w:r>
        <w:rPr/>
        <w:t>Для определения неисправного силового блока необходимо открыть дверцу низковольтного отсека УБПВД и посмотреть на левую индикаторную линейку светодиодов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Таблица 3</w:t>
      </w:r>
      <w:r>
        <w:rPr/>
        <w:t>. Назначение левой линейки светодиод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86"/>
        <w:gridCol w:w="7644"/>
      </w:tblGrid>
      <w:tr>
        <w:trPr>
          <w:tblHeader w:val="true"/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означение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светодиодов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3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ключения. Светится при поданном силовом напряжении при исправности всех тиристоров.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5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V59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V6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V61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иловых тиристоров фазы А. Светятся при исправности силовых тиристоров фазы А пр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анном силовом напряжении. 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6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V63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V7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V75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иловых тиристоров фазы В. Светятся при исправности силовых тиристоров фазы В пр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анном силовом напряжении. 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76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V77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7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V79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иловых тиристоров фазы С. Светятся при исправности силовых тиристоров фазы С пр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анном силовом напряжении. </w:t>
            </w:r>
          </w:p>
        </w:tc>
      </w:tr>
    </w:tbl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213995</wp:posOffset>
                </wp:positionV>
                <wp:extent cx="2226945" cy="17329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733040"/>
                          <a:chOff x="0" y="0"/>
                          <a:chExt cx="2226960" cy="1733040"/>
                        </a:xfrm>
                      </wpg:grpSpPr>
                      <wps:wsp>
                        <wps:cNvSpPr txBox="1"/>
                        <wps:spPr>
                          <a:xfrm>
                            <a:off x="146520" y="797400"/>
                            <a:ext cx="560160" cy="8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аза 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97400"/>
                            <a:ext cx="560160" cy="8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аза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798840"/>
                            <a:ext cx="560160" cy="8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аза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48240"/>
                            <a:ext cx="83556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6960" cy="173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6.85pt;width:175.35pt;height:136.45pt" coordorigin="1591,337" coordsize="3507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22;top:1593;width:881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аза 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2900;top:1593;width:881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аза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3986;top:1595;width:881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аза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rect id="shape_0" stroked="t" o:allowincell="f" style="position:absolute;left:2669;top:413;width:1315;height:789;mso-wrap-style:none;v-text-anchor:middle">
                  <v:fill o:detectmouseclick="t" on="false"/>
                  <v:stroke color="black" weight="9360" joinstyle="round" endcap="flat"/>
                  <w10:wrap type="topAndBottom"/>
                </v:rect>
                <v:rect id="shape_0" stroked="t" o:allowincell="f" style="position:absolute;left:1591;top:337;width:3506;height:2728;mso-wrap-style:none;v-text-anchor:middle">
                  <v:fill o:detectmouseclick="t" on="false"/>
                  <v:stroke color="black" weight="936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. 3. Расположение силовых блоков в УБПВД. 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Неисправный силовой блок определяется, по тому в группе какой фазы не светятся один или несколько индикаторов контроля силовых тиристоров.</w:t>
      </w:r>
    </w:p>
    <w:p>
      <w:pPr>
        <w:pStyle w:val="Normal"/>
        <w:ind w:firstLine="709"/>
        <w:jc w:val="both"/>
        <w:rPr/>
      </w:pPr>
      <w:r>
        <w:rPr/>
        <w:t>Определив неисправный силовой блок, следует заменить его, выполнив следующи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ывести в ремонт устройство УБПВД в соответствии с «</w:t>
      </w:r>
      <w:r>
        <w:rPr>
          <w:bCs/>
          <w:u w:val="single"/>
        </w:rPr>
        <w:t>Инструкцией оперативному персоналу по вводу в ремонт УБПВД</w:t>
      </w:r>
      <w:r>
        <w:rPr/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Открыть двери высоковольтного отсека УБПВ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оединить от неисправного силового блока разъём жгута управления, крепёжный болт, провод заземления. Отсоединить от шин силовые кабели неисправного бл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ыкатить неисправный силовой блок из устро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276" w:hanging="567"/>
        <w:jc w:val="both"/>
        <w:rPr/>
      </w:pPr>
      <w:r>
        <w:rPr/>
        <w:t>Вкатить запасной силовой блок в устрой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соединить к шинам силовые кабели замененного блока. Присоединить замененному силовому блоку разъём жгута управления, крепёжный болт, провод заземления.</w:t>
      </w:r>
    </w:p>
    <w:p>
      <w:pPr>
        <w:pStyle w:val="Normal"/>
        <w:ind w:firstLine="709"/>
        <w:jc w:val="both"/>
        <w:rPr/>
      </w:pPr>
      <w:r>
        <w:rPr/>
        <w:t xml:space="preserve">Вывести из ремонта устройство в соответствии с </w:t>
      </w:r>
      <w:r>
        <w:rPr>
          <w:b/>
          <w:bCs/>
        </w:rPr>
        <w:t>«</w:t>
      </w:r>
      <w:r>
        <w:rPr>
          <w:bCs/>
          <w:u w:val="single"/>
        </w:rPr>
        <w:t>Инструкцией оперативному персоналу по выводу из ремонта УБПВД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ОПЕРАТИВНОМУ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ВОДУ В РЕМОНТ УБПВ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SF</w:t>
      </w:r>
      <w:r>
        <w:rPr/>
        <w:t xml:space="preserve">1 и  </w:t>
      </w:r>
      <w:r>
        <w:rPr>
          <w:lang w:val="en-US"/>
        </w:rPr>
        <w:t>SF</w:t>
      </w:r>
      <w:r>
        <w:rPr/>
        <w:t>2 в релейных отсеках головных ячеек №8 и №12.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ыкатить в контрольное положение головные ячейки №8 и №1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автоматы подачи питания шинок управления и питания в релейных отсеках пусковых ячеек ЯКНО П-1, П-3, П-4, П-5, П-7, П-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привода ГН шинных и линейных разъединителей пусковых ячеек ЯКНО  П-1, П-3, П-4, П-5, П-7, П-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 xml:space="preserve">2 и </w:t>
      </w:r>
      <w:r>
        <w:rPr>
          <w:lang w:val="en-US"/>
        </w:rPr>
        <w:t>QF</w:t>
      </w:r>
      <w:r>
        <w:rPr/>
        <w:t xml:space="preserve">3 в низковольтном отсеке  шкафа УБПВД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крыть шкаф контроллера СПП. Отключить автоматы подачи питания </w:t>
      </w:r>
      <w:r>
        <w:rPr>
          <w:rFonts w:cs="Tahoma"/>
          <w:lang w:val="en-US" w:bidi="zxx"/>
        </w:rPr>
        <w:t>Q</w:t>
      </w:r>
      <w:r>
        <w:rPr>
          <w:rFonts w:cs="Tahoma"/>
          <w:lang w:bidi="zxx"/>
        </w:rPr>
        <w:t xml:space="preserve">1 и </w:t>
      </w:r>
      <w:r>
        <w:rPr>
          <w:rFonts w:cs="Tahoma"/>
          <w:lang w:val="en-US" w:bidi="zxx"/>
        </w:rPr>
        <w:t>Q</w:t>
      </w:r>
      <w:r>
        <w:rPr>
          <w:rFonts w:cs="Tahoma"/>
          <w:lang w:bidi="zxx"/>
        </w:rPr>
        <w:t xml:space="preserve">2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привода ГН шинных и линейных разъединителей пусковых ячеек ЯКНО  П-1, П-3, П-4, П-5, П-7, П-8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Отключить автоматы подачи питания </w:t>
      </w:r>
      <w:r>
        <w:rPr>
          <w:lang w:val="en-US"/>
        </w:rPr>
        <w:t>SF</w:t>
      </w:r>
      <w:r>
        <w:rPr/>
        <w:t xml:space="preserve">1 и  </w:t>
      </w:r>
      <w:r>
        <w:rPr>
          <w:lang w:val="en-US"/>
        </w:rPr>
        <w:t>SF</w:t>
      </w:r>
      <w:r>
        <w:rPr/>
        <w:t>2 в релейных отсеках пусковых ячеек ЯКНО П-1, П-3, П-4, П-5, П-7, П-8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Отключить разъединители РВ1, РВ2 и включить заземлители З1, З2 в шкафу УБПВД. При этом происходит отсоединение силовых тиристорных блоков от силовой цепи и их заземл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ткрыть</w:t>
      </w:r>
      <w:r>
        <w:rPr/>
        <w:t xml:space="preserve"> двери шкафа УБПВД</w:t>
      </w:r>
      <w:r>
        <w:rPr>
          <w:rFonts w:cs="Tahoma"/>
          <w:lang w:bidi="zxx"/>
        </w:rPr>
        <w:t xml:space="preserve">, </w:t>
      </w:r>
      <w:r>
        <w:rPr/>
        <w:t>произвести осмотр, замену и ремонт силовых тиристорных блок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ОПЕРАТИВНОМУ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ЫВОДУ ИЗ РЕМОНТА УБПВ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 шкафу УБПВД закрыть двери высоковольтного отсека. После чего отключить заземлители З1, З2 и включить разъединители РВ1, РВ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привода ГН шинных и линейных разъединителей пусковых яче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SF</w:t>
      </w:r>
      <w:r>
        <w:rPr/>
        <w:t xml:space="preserve">1 и  </w:t>
      </w:r>
      <w:r>
        <w:rPr>
          <w:lang w:val="en-US"/>
        </w:rPr>
        <w:t>SF</w:t>
      </w:r>
      <w:r>
        <w:rPr/>
        <w:t>2 в релейных отсеках пусковых яче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привода ГН шинных и линейных разъединителей головных яче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>Включить автоматы подачи питания шинок управления и питания в релейных отсеках головных ячеек.</w:t>
      </w:r>
      <w:r>
        <w:rPr>
          <w:rFonts w:cs="Tahoma"/>
          <w:lang w:bidi="zxx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крыть шкаф контроллера СПП. Включить автоматы подачи питания </w:t>
      </w:r>
      <w:r>
        <w:rPr>
          <w:rFonts w:cs="Tahoma"/>
          <w:lang w:val="en-US" w:bidi="zxx"/>
        </w:rPr>
        <w:t>Q</w:t>
      </w:r>
      <w:r>
        <w:rPr>
          <w:rFonts w:cs="Tahoma"/>
          <w:lang w:bidi="zxx"/>
        </w:rPr>
        <w:t xml:space="preserve">1 и </w:t>
      </w:r>
      <w:r>
        <w:rPr>
          <w:rFonts w:cs="Tahoma"/>
          <w:lang w:val="en-US" w:bidi="zxx"/>
        </w:rPr>
        <w:t>Q</w:t>
      </w:r>
      <w:r>
        <w:rPr>
          <w:rFonts w:cs="Tahoma"/>
          <w:lang w:bidi="zxx"/>
        </w:rPr>
        <w:t xml:space="preserve">2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  <w:lang w:bidi="zxx"/>
        </w:rPr>
      </w:pPr>
      <w:r>
        <w:rPr/>
        <w:t xml:space="preserve">Включить автоматы подачи питания </w:t>
      </w:r>
      <w:r>
        <w:rPr>
          <w:lang w:val="en-US"/>
        </w:rPr>
        <w:t>QF</w:t>
      </w:r>
      <w:r>
        <w:rPr/>
        <w:t xml:space="preserve">1, </w:t>
      </w:r>
      <w:r>
        <w:rPr>
          <w:lang w:val="en-US"/>
        </w:rPr>
        <w:t>QF</w:t>
      </w:r>
      <w:r>
        <w:rPr/>
        <w:t xml:space="preserve">2 и </w:t>
      </w:r>
      <w:r>
        <w:rPr>
          <w:lang w:val="en-US"/>
        </w:rPr>
        <w:t>QF</w:t>
      </w:r>
      <w:r>
        <w:rPr/>
        <w:t xml:space="preserve">3 в низковольтном отсеке  шкафа УБПВД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Составили</w:t>
      </w:r>
      <w:r>
        <w:rPr/>
        <w:t>:</w:t>
      </w:r>
      <w:r>
        <w:rPr>
          <w:rFonts w:cs="Tahoma"/>
          <w:lang w:bidi="zxx"/>
        </w:rPr>
        <w:t xml:space="preserve"> </w:t>
      </w:r>
    </w:p>
    <w:p>
      <w:pPr>
        <w:pStyle w:val="Normal"/>
        <w:rPr/>
      </w:pPr>
      <w:r>
        <w:rPr/>
        <w:t>Старший научный сотрудник</w:t>
        <w:tab/>
        <w:tab/>
        <w:tab/>
        <w:tab/>
      </w:r>
      <w:r>
        <w:rPr>
          <w:u w:val="single"/>
        </w:rPr>
        <w:tab/>
        <w:tab/>
        <w:tab/>
      </w:r>
      <w:r>
        <w:rPr/>
        <w:t>Матросов А.П.</w:t>
      </w:r>
    </w:p>
    <w:p>
      <w:pPr>
        <w:pStyle w:val="Normal"/>
        <w:rPr/>
      </w:pPr>
      <w:r>
        <w:rPr/>
        <w:t>ОАО «ВНИИР»</w:t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сотрудник</w:t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Куськов С.Н.</w:t>
      </w:r>
    </w:p>
    <w:p>
      <w:pPr>
        <w:pStyle w:val="Normal"/>
        <w:rPr/>
      </w:pPr>
      <w:r>
        <w:rPr/>
        <w:t>ОАО «ВНИИР»</w:t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Экземпляр с инструкциями получил</w:t>
      </w:r>
      <w:r>
        <w:rPr/>
        <w:t>:</w:t>
      </w:r>
      <w:r>
        <w:rPr>
          <w:rFonts w:cs="Tahoma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08 г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21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2"/>
        </w:tabs>
        <w:ind w:left="1212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8:00Z</dcterms:created>
  <dc:creator>Andrey</dc:creator>
  <dc:description/>
  <cp:keywords/>
  <dc:language>en-US</dc:language>
  <cp:lastModifiedBy>AlMat</cp:lastModifiedBy>
  <dcterms:modified xsi:type="dcterms:W3CDTF">2008-05-16T09:58:00Z</dcterms:modified>
  <cp:revision>20</cp:revision>
  <dc:subject/>
  <dc:title>ИНСТРУКЦИЯ ОПЕРАТИВНОМУ ПЕРСОНАЛУ </dc:title>
</cp:coreProperties>
</file>