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 правильно выбрать газоанализатор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настоящее время на рынке Республике Беларусь представлены различные портативные приборы для газового анализа. Поскольку современные газоанализаторы представляют собой, как правило, сложную многофункциональную модульную измерительную систему, оценивать их только с позиции цены или количества измеряемых параметров было бы некорректным. Это все равно, что оценивать все автомобили по наличию двигателя и четырех колес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онятие “стандартная комплектация” не имеет смысла - каждый прибор максимально адаптируется под соответсвующую измерительную задач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пример, только к прибору testo 350 M/XL перечень опций и принадлежностей составляет 185 позиц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измерительная техника требует профессионального подхода к ее выбору. Для того, чтобы помочь Вам в полной мере оценить достоинства или недостатки тех или иных приборов, предлагаем Вашему вниманию практические рекомендации по выбору газоанализатор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-первых, определите свою измерительную задачу и соответствующую ей комплектацию измерительного приб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-вторых, сравните различные приборы по цене, комплектации, функциональному оснащению, техническим характеристикам, сервису и выберите лучшее.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342"/>
        <w:gridCol w:w="6833"/>
        <w:gridCol w:w="410"/>
      </w:tblGrid>
      <w:tr>
        <w:trPr/>
        <w:tc>
          <w:tcPr>
            <w:tcW w:w="2112" w:type="dxa"/>
            <w:gridSpan w:val="2"/>
            <w:vMerge w:val="restart"/>
            <w:tcBorders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яемые газы </w:t>
              <w:br/>
              <w:t>и их концентрации*: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2, NO.</w:t>
            </w:r>
          </w:p>
        </w:tc>
      </w:tr>
      <w:tr>
        <w:trPr/>
        <w:tc>
          <w:tcPr>
            <w:tcW w:w="21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4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O, CO2 </w:t>
            </w:r>
          </w:p>
        </w:tc>
      </w:tr>
      <w:tr>
        <w:trPr/>
        <w:tc>
          <w:tcPr>
            <w:tcW w:w="21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4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O2, SO2, CxHy, H2S</w:t>
            </w:r>
          </w:p>
        </w:tc>
      </w:tr>
      <w:tr>
        <w:trPr/>
        <w:tc>
          <w:tcPr>
            <w:tcW w:w="21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4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ем меньше измеряемых газов, тем ниже стоимость</w:t>
            </w:r>
          </w:p>
        </w:tc>
      </w:tr>
      <w:tr>
        <w:trPr/>
        <w:tc>
          <w:tcPr>
            <w:tcW w:w="21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..................</w:t>
            </w:r>
          </w:p>
        </w:tc>
      </w:tr>
      <w:tr>
        <w:trPr/>
        <w:tc>
          <w:tcPr>
            <w:tcW w:w="9355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ъемных / массовых выбросов</w:t>
            </w:r>
          </w:p>
        </w:tc>
      </w:tr>
      <w:tr>
        <w:trPr>
          <w:trHeight w:val="975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газозаборного зонда*:</w:t>
              <w:br/>
              <w:t>- длина зонда равна радиусу газохода...............................L</w:t>
              <w:br/>
              <w:t>- максимальная температура в точке отбора пробы............Tмакс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ем больше L и Tмакс, тем выше стоимость</w:t>
            </w:r>
          </w:p>
        </w:tc>
      </w:tr>
      <w:tr>
        <w:trPr/>
        <w:tc>
          <w:tcPr>
            <w:tcW w:w="9355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защита от пыли и сажи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влаги в дымовом газе</w:t>
            </w:r>
          </w:p>
        </w:tc>
      </w:tr>
      <w:tr>
        <w:trPr/>
        <w:tc>
          <w:tcPr>
            <w:tcW w:w="9355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дение непрерывных измерений более 4 час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дновременных измерений в нескольких точках (от 2 до 8 точек)</w:t>
            </w:r>
          </w:p>
        </w:tc>
      </w:tr>
      <w:tr>
        <w:trPr/>
        <w:tc>
          <w:tcPr>
            <w:tcW w:w="9355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ополнительных параметров*:</w:t>
            </w:r>
          </w:p>
        </w:tc>
      </w:tr>
      <w:tr>
        <w:trPr/>
        <w:tc>
          <w:tcPr>
            <w:tcW w:w="211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спользование одного прибора вместо несколь-ких дешевле</w:t>
            </w:r>
          </w:p>
        </w:tc>
        <w:tc>
          <w:tcPr>
            <w:tcW w:w="72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емпература:</w:t>
              <w:br/>
              <w:t>- диапазон и точность измерений</w:t>
            </w:r>
          </w:p>
        </w:tc>
      </w:tr>
      <w:tr>
        <w:trPr/>
        <w:tc>
          <w:tcPr>
            <w:tcW w:w="21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оздуха:</w:t>
              <w:br/>
              <w:t>- диапазон и макс. температура измерений</w:t>
            </w:r>
          </w:p>
        </w:tc>
      </w:tr>
      <w:tr>
        <w:trPr/>
        <w:tc>
          <w:tcPr>
            <w:tcW w:w="21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:</w:t>
              <w:br/>
              <w:t>- диапазон и макс. температура измерений</w:t>
            </w:r>
          </w:p>
        </w:tc>
      </w:tr>
      <w:tr>
        <w:trPr/>
        <w:tc>
          <w:tcPr>
            <w:tcW w:w="21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:</w:t>
              <w:br/>
              <w:t>- дифференциальное или абсолютное</w:t>
            </w:r>
          </w:p>
        </w:tc>
      </w:tr>
      <w:tr>
        <w:trPr>
          <w:trHeight w:val="450" w:hRule="atLeast"/>
        </w:trPr>
        <w:tc>
          <w:tcPr>
            <w:tcW w:w="21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диапазоны и точность измерения концентрации газов.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ли одновременное измерение всех требуемых газов одним прибором?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ли измерение дополнительных параметров (температуры, влажности, скорости воздуха, давления, частоты вращения и др.) этим же прибором?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 ли прибор устройствами по увеличению срока службы электрохимических сенсоров: защитное отключение и продувка ячеек свежим воздухом, встроенный блок пробоподготовки/осушки, встроенный обогрев ячеек, расширение диапазонов измерениния?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просто работать с прибором: установлена ли русская версия дисплея и принтера, есть ли подсказки в меню прибора, возможно ли быстрое управление прибора с помощью сенсорного экрана?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 ли прибор для работы на Украине: может ли прибор выполнять измерения при отрицательных температурах; защиту от скачков напряжения; принадлежности для защиты от дождя, снега и пыли; может ли работать от аккумуляторов с блоком пробоподготовки?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 приборов: сравните сроки гарантии, убедитесь в наличии сервиса на территории Украины, возможна ли замена сенсоров Пользоватем без доставки прибора в службу сервиса, оснащен ли прибор системой диагностики и поиска неисправностей?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цену приборов, соответствующую вашей комплектации.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 ли в цену прибора дополнительный сервис (бесплатное обучение, бесплатные консультации и др.)?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Пользователей: свяжитесь с организациями, которые имееют опыт эксплуатации приборов более 3, 5 или 10 лет.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14:00Z</dcterms:created>
  <dc:creator>lab</dc:creator>
  <dc:description/>
  <cp:keywords/>
  <dc:language>en-US</dc:language>
  <cp:lastModifiedBy>lab</cp:lastModifiedBy>
  <dcterms:modified xsi:type="dcterms:W3CDTF">2009-03-13T08:10:00Z</dcterms:modified>
  <cp:revision>2</cp:revision>
  <dc:subject/>
  <dc:title>Как правильно выбрать газоанализатор</dc:title>
</cp:coreProperties>
</file>